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кономикалық құқық </w:t>
      </w:r>
      <w:r>
        <w:rPr>
          <w:rFonts w:cs="Times New Roman" w:ascii="Times New Roman" w:hAnsi="Times New Roman"/>
          <w:lang w:val="kk-KZ"/>
        </w:rPr>
        <w:t xml:space="preserve">пәннің оқу-әдістемелік қамтамасыз етілуінің картасы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вторы және оқулықтың аты 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қық негіздер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 xml:space="preserve">Агарков, М.М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Банк құқығының негізі </w:t>
            </w:r>
            <w:r>
              <w:rPr/>
              <w:t>.- М., 199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rPr>
                <w:lang w:val="kk-KZ" w:eastAsia="ru-RU"/>
              </w:rPr>
            </w:pPr>
            <w:r>
              <w:rPr>
                <w:lang w:val="kk-KZ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23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/>
              <w:t xml:space="preserve"> </w:t>
            </w:r>
            <w:r>
              <w:rPr>
                <w:lang w:val="kk-KZ"/>
              </w:rPr>
              <w:t>Қазақстан Республикасының Банк құқығы</w:t>
            </w:r>
            <w:r>
              <w:rPr/>
              <w:t>-Алматы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трик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чева, Е. Ю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 xml:space="preserve">.-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чева, Е.Ю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фим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Банк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сева, М.В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Халықаралық сауда және қаржы әдет</w:t>
            </w:r>
            <w:r>
              <w:rPr/>
              <w:t>-</w:t>
            </w:r>
            <w:r>
              <w:rPr>
                <w:lang w:val="kk-KZ"/>
              </w:rPr>
              <w:t>ғұрыптар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rPr/>
            </w:pPr>
            <w:r>
              <w:rPr/>
              <w:t>Найманбаева, С. С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4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йманбаева, С. С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жы</w:t>
            </w:r>
            <w:r>
              <w:rPr/>
              <w:t xml:space="preserve"> полици</w:t>
            </w:r>
            <w:r>
              <w:rPr>
                <w:lang w:val="kk-KZ"/>
              </w:rPr>
              <w:t>я Академиясының ғылыми еңбектері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тана,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,салық,бухгалтерлік есеп,сақтандыру бойынша нормативтік актілер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лық және шаруашылық қызмет туралы</w:t>
            </w:r>
            <w:r>
              <w:rPr/>
              <w:t>.-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6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ипов, Е.Б.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Банктік келісімдердің құқықтық табиғат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Валюталық операцияларды құқықтық реттеу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spacing w:before="0" w:after="0"/>
              <w:jc w:val="left"/>
              <w:rPr/>
            </w:pPr>
            <w:r>
              <w:rPr/>
              <w:tab/>
              <w:t>Савин, А.Ю.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М., 1997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М.,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зақстан Республикасының 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маты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удяков, А.И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Қаржы құқығының теория негіздері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/>
              <w:t>Шумилов,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Халықаралық 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бжанов, Д.К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Қазақстан Республикасының Бюджет құқығы. </w:t>
            </w:r>
            <w:r>
              <w:rPr>
                <w:lang w:val="kk-KZ"/>
              </w:rPr>
              <w:t>Жалпы бөлім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рагусов, Ф. С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Бағалы қағаздар мен аұша азаматтық құқықтың объектісі ретінде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Қаржы құқығы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Қаржы құқығы бойынша ғылыми еңбектер</w:t>
            </w:r>
            <w:r>
              <w:rPr/>
              <w:t>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экономикалық құқықтың негіз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экономикалық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экономикалық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лматы,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экономикалық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экономикалық қызметті құқықтық ретте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jc w:val="left"/>
              <w:rPr/>
            </w:pPr>
            <w:r>
              <w:rPr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сембаев, М.А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еден құқығ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- Алматы, 1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тров, В.П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экономикалық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умилов, В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экономикалық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экономикалық құқық және іс жүргіз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рамбаева, Ж.Т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рансұлттық корпорациялардың халықарал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қықтық мәртебес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ржанов, А.С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Мемлекет аралық экономикалық даулардың шешу тәртібі.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Әл – Фараби атындағы ҚазҰУ оқу-әдістемелік кешені</w:t>
    </w:r>
  </w:p>
  <w:p>
    <w:pPr>
      <w:pStyle w:val="Head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катрина</dc:creator>
  <dc:description/>
  <dc:language>en-US</dc:language>
  <cp:lastModifiedBy>tbaurzhan</cp:lastModifiedBy>
  <dcterms:modified xsi:type="dcterms:W3CDTF">2016-09-30T05:10:00Z</dcterms:modified>
  <cp:revision>2</cp:revision>
  <dc:subject/>
  <dc:title/>
</cp:coreProperties>
</file>